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Вопросы к экзамену по курсу  А.В. Дмитрук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« Вариационное исчисление  и  оптимальное управление »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</w:t>
        <w:tab/>
        <w:t xml:space="preserve">(мехмат  4 курс  2 поток,   январь 2008 года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Дифференцирование отображений нормированных пространств.  Производная по направлению, по Гато, по Фреше,  строгая производная.  Теорема о конечном при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Оператор Немыцкого (подстановка в функцию)  и его дифференцируемость в простран</w:t>
        <w:softHyphen/>
        <w:t>ствах ограниченных функц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)  Оператор решения управляемой системы и его производная Фреше.  Уравнение в вариация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Теорема Банаха об открытом отображении  и оценка прообраза через норму образа. </w:t>
      </w:r>
    </w:p>
    <w:p>
      <w:pPr>
        <w:pStyle w:val="Normal"/>
        <w:rPr/>
      </w:pPr>
      <w:r>
        <w:rPr/>
        <w:t xml:space="preserve">Теорема Хана—Банаха  об отделимости выпуклых множеств.  Лемма о нетривиальности аннулятора  у собственного подпростран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Задача о минимуме функции на произвольном множестве  (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 </w:t>
      </w:r>
      <w:r>
        <w:rPr>
          <w:i/>
          <w:lang w:val="en-US"/>
        </w:rPr>
        <w:t>min</w:t>
      </w:r>
      <w:r>
        <w:rPr>
          <w:i/>
        </w:rPr>
        <w:t xml:space="preserve">,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). Необходимое условие локального минимума в терминах производной по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6)</w:t>
      </w:r>
      <w:r>
        <w:rPr/>
        <w:t xml:space="preserve">  Накрывание и метрическая регулярность  отображений метрических пространств в окрестности данной точки.  Теорема Люстерника--Милютина  о накрывании суммы двух операторов.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 xml:space="preserve">7) Теорема Люстерника об оценке расстояния до множества нулей оператора  и ее </w:t>
      </w:r>
    </w:p>
    <w:p>
      <w:pPr>
        <w:pStyle w:val="Style15"/>
        <w:spacing w:lineRule="exact" w:line="240"/>
        <w:rPr/>
      </w:pPr>
      <w:r>
        <w:rPr/>
        <w:t xml:space="preserve">следствие --  теорема о касательном подпространстве.  Условие регулярности оператора </w:t>
      </w:r>
    </w:p>
    <w:p>
      <w:pPr>
        <w:pStyle w:val="Style15"/>
        <w:spacing w:lineRule="exact" w:line="240"/>
        <w:rPr/>
      </w:pPr>
      <w:r>
        <w:rPr/>
        <w:t xml:space="preserve">с конечномерным образо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Задача на экстремум в банаховом пространстве с регулярными ограничениями равен</w:t>
        <w:softHyphen/>
        <w:t>ства (классическая задача на условный экстремум). Правило множителей Лагранжа. Единственность множителей Лагранжа с точностью до норм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 Лемма об аннуляторе ядра линейного сюрьективного опе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Теорема Дубовиц</w:t>
        <w:softHyphen/>
        <w:t xml:space="preserve">кого—Милютина о непересечении выпуклых кон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11) </w:t>
      </w:r>
      <w:r>
        <w:rPr/>
        <w:t xml:space="preserve"> Схема Дубовиц</w:t>
        <w:softHyphen/>
        <w:t xml:space="preserve">кого—Милютина для получения необходимых условий первого порядка  локального минимума в общей задаче с ограничениями равенства и неравен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Правило множителей Лагранжа в гладкой задаче с ограничениями равенства и нера</w:t>
        <w:softHyphen/>
        <w:t xml:space="preserve">венства.  Функция Лагранжа.   Активные индексы и условия дополняющей нежесткости. 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>
          <w:b/>
          <w:bCs/>
        </w:rPr>
        <w:t xml:space="preserve">*13) </w:t>
      </w:r>
      <w:r>
        <w:rPr/>
        <w:t xml:space="preserve"> Конус критических вариаций в гладкой задаче с ограничениями равенства и нера</w:t>
        <w:softHyphen/>
        <w:t xml:space="preserve">венства.  Его тривиальность  – достаточное условие первого порядка для локального миним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Задача о минимуме выпуклой функции на выпуклом множестве при наличии выпук</w:t>
        <w:softHyphen/>
        <w:t>лых ограничений неравенства (задача выпуклого программиро</w:t>
        <w:softHyphen/>
        <w:t xml:space="preserve">вания). Теорема Куна—Такк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  <w:t>15)  Каноническая задача Лагранжа классического вариационного исчисления в понтря</w:t>
        <w:softHyphen/>
        <w:t xml:space="preserve">гин- </w:t>
      </w:r>
    </w:p>
    <w:p>
      <w:pPr>
        <w:pStyle w:val="Style15"/>
        <w:spacing w:lineRule="exact" w:line="240"/>
        <w:rPr/>
      </w:pPr>
      <w:r>
        <w:rPr/>
        <w:t>ской форме. Пространства фазовых и управляю</w:t>
        <w:softHyphen/>
        <w:t xml:space="preserve">щих переменных. Абсолютно непрерывные функции и измеримые ограниченные функции.  Слабый и сильный минимум. 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rPr/>
      </w:pPr>
      <w:r>
        <w:rPr/>
        <w:t>16)  Лемма о замкнутости образа составного линейного оператора.  Производ</w:t>
        <w:softHyphen/>
        <w:t xml:space="preserve">ная оператора равенств задачи Лагранжа.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17) Обобщенная лемма Дюбуа-Райм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 Необходимое условие слабого минимума в задаче Лагранжа -- уравнение Эйлера-Лагранжа.  Сопряженное уравнение, условия трансверсальности, условие стационар</w:t>
        <w:softHyphen/>
        <w:t xml:space="preserve">ности по управлению, условия дополняющей нежестк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 Задачи, сводящиеся к канонической задаче Лагранжа:  задача с интегральным функци</w:t>
        <w:softHyphen/>
        <w:t>оналом, с изопериметрическими ограничениями, со старшими производными, задачи на нефикси</w:t>
        <w:softHyphen/>
        <w:t xml:space="preserve">рованном отрезке времени (в т.ч. задачи быстродействия)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20)  Каноническая задача оптимального управления понтрягинского типа.  Допустимые процессы.   Принцип максимума Понтрягина – необхо</w:t>
        <w:softHyphen/>
        <w:t>димое условие сильного минимума (форму</w:t>
        <w:softHyphen/>
        <w:t>лировка).   Краевая задача принципа макси</w:t>
        <w:softHyphen/>
        <w:t xml:space="preserve">мум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1)  Применение принципа максимума Понтрягина  к простейшей задаче классического вариационного исчисления с закрепленными концами:  вывод уравнения Эйлера, условий Вейерштрасса  и  Вейерштрасса--Эрдмана.   Первые интегралы уравнения Эйлера (законы сохранения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*22)</w:t>
      </w:r>
      <w:r>
        <w:rPr/>
        <w:t xml:space="preserve">  Принцип максимума в задачах оптимального управления со смешанными ограни</w:t>
        <w:softHyphen/>
        <w:t>че</w:t>
        <w:softHyphen/>
        <w:t>ниями (форму</w:t>
        <w:softHyphen/>
        <w:t>лировка).   Предположение о регулярности смешанных  ограничений.  Позитивно-линейно незави</w:t>
        <w:softHyphen/>
        <w:t xml:space="preserve">симые системы ве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 Существование решения в задачах на экстремум.  Примеры Вейерштрасса и Больца  отсутствия решения.  Полунепрерывные снизу функции.  Теорема Вейерштрасс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Задача оптимального управления с линейной по управлению системой, выпуклым по управлению функционалом  и выпуклым множеством управлений. Теорема о существо</w:t>
        <w:softHyphen/>
        <w:t>ва</w:t>
        <w:softHyphen/>
        <w:t>нии решения  (форму</w:t>
        <w:softHyphen/>
        <w:t xml:space="preserve">лировка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25)</w:t>
      </w:r>
      <w:r>
        <w:rPr/>
        <w:t xml:space="preserve">  Условие Филиппова и равномерная ограниченность допустимых траекторий задачи.</w:t>
      </w:r>
    </w:p>
    <w:p>
      <w:pPr>
        <w:pStyle w:val="Normal"/>
        <w:rPr/>
      </w:pPr>
      <w:r>
        <w:rPr/>
        <w:t xml:space="preserve">Предкомпактность допустимых траекторий в пространстве  </w:t>
      </w:r>
      <w:r>
        <w:rPr>
          <w:i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26)</w:t>
      </w:r>
      <w:r>
        <w:rPr/>
        <w:t xml:space="preserve">  Замкнутость множества решений управляемой системы, линейной по управлению, относи</w:t>
        <w:softHyphen/>
        <w:t>тель</w:t>
        <w:softHyphen/>
        <w:t>но равномерной сходимо</w:t>
        <w:softHyphen/>
        <w:t xml:space="preserve">ст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 и слабой-* сходимости  </w:t>
      </w:r>
      <w:r>
        <w:rPr>
          <w:i/>
          <w:lang w:val="en-US"/>
        </w:rPr>
        <w:t>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27)</w:t>
      </w:r>
      <w:r>
        <w:rPr/>
        <w:t xml:space="preserve">  Слабая-* топология в сопряженном пространстве. Теорема Алаоглу  о слабой-* компакт</w:t>
        <w:softHyphen/>
        <w:t xml:space="preserve">ности единичного шара.  Слабая-* предкомпактность множества допустимых управлений при наличии ограничения типа включ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28)</w:t>
      </w:r>
      <w:r>
        <w:rPr/>
        <w:t xml:space="preserve">  Слабая-* замкнутость множества управлений, принимающих значения в выпук</w:t>
        <w:softHyphen/>
        <w:t xml:space="preserve">лом замкнутом множест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29)</w:t>
      </w:r>
      <w:r>
        <w:rPr/>
        <w:t xml:space="preserve">  Теорема Мазура о слабо сходящихся последовательностях. </w:t>
      </w:r>
    </w:p>
    <w:p>
      <w:pPr>
        <w:pStyle w:val="Style14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*30)</w:t>
      </w:r>
      <w:r>
        <w:rPr/>
        <w:t xml:space="preserve">  Полунепрерывность снизу интегрального функционала, выпуклого по управлению, относительно равномерной сходимости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 и  слабой-* сходимости  </w:t>
      </w:r>
      <w:r>
        <w:rPr>
          <w:i/>
          <w:lang w:val="en-US"/>
        </w:rPr>
        <w:t>u</w:t>
      </w:r>
      <w:r>
        <w:rPr>
          <w:i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) Квадратичный порядок </w:t>
      </w:r>
      <w:r>
        <w:rPr>
          <w:rFonts w:eastAsia="Symbol" w:cs="Symbol" w:ascii="Symbol" w:hAnsi="Symbol"/>
        </w:rPr>
        <w:t></w:t>
      </w:r>
      <w:r>
        <w:rPr/>
        <w:t xml:space="preserve">  в задаче Лагранжа классического вариационного исчисления.  Необходимые и достаточные условия этого порядка для слабого минимума.  Грубость квадрата исходной нормы пространства  </w:t>
      </w:r>
      <w:r>
        <w:rPr>
          <w:i/>
          <w:lang w:val="en-US"/>
        </w:rPr>
        <w:t>W</w:t>
      </w:r>
      <w:r>
        <w:rPr>
          <w:i/>
        </w:rPr>
        <w:t xml:space="preserve">  </w:t>
      </w:r>
      <w:r>
        <w:rPr/>
        <w:t xml:space="preserve">для оценки второй вариации снизу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2) Необходимое условие Лежандра для интегрального квадратичного функционала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3)  Достаточность усиленного условия Лежандра  для положительной определенности </w:t>
      </w:r>
    </w:p>
    <w:p>
      <w:pPr>
        <w:pStyle w:val="Style15"/>
        <w:rPr/>
      </w:pPr>
      <w:r>
        <w:rPr/>
        <w:t xml:space="preserve">квадратичного функционала на малых отрезках времени при нулевом правом ко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34)</w:t>
      </w:r>
      <w:r>
        <w:rPr/>
        <w:t xml:space="preserve">  Слабо полунепрерывные снизу и лежандровы квадратичные функционалы в гиль</w:t>
        <w:softHyphen/>
        <w:softHyphen/>
        <w:t>-</w:t>
      </w:r>
    </w:p>
    <w:p>
      <w:pPr>
        <w:pStyle w:val="Normal"/>
        <w:rPr/>
      </w:pPr>
      <w:r>
        <w:rPr/>
        <w:t>бер</w:t>
        <w:softHyphen/>
        <w:softHyphen/>
        <w:t>товом пространстве.  Связь этих понятий с условием Лежандра для интегрального квадратичного функционала.  Лемма о положительной определенности положительного лежандрового квадратич</w:t>
        <w:softHyphen/>
        <w:t xml:space="preserve">ного функционала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5)  Управляемость линейной системы на данном отрезке.  Критерий управля</w:t>
        <w:softHyphen/>
        <w:softHyphen/>
        <w:t>емости  в терминах сопряженной переменной.  Вполне управляемые системы.  Вполне управляе</w:t>
        <w:softHyphen/>
        <w:t>мость в задачах КВИ (как простейшей, так и со старшими производными)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6)  Вид уравне</w:t>
        <w:softHyphen/>
        <w:t>ния Эйлера—Якоби  для квадратич</w:t>
        <w:softHyphen/>
        <w:t>ного функционала с нулевым правым концом и ограничениями равенства на левом  в случае вполне управля</w:t>
        <w:softHyphen/>
        <w:t>емой системы. Процедура нахождения сопряженной точки.  Знакоопределенность функци</w:t>
        <w:softHyphen/>
        <w:t xml:space="preserve">онала в зависимости от положения сопряженной точ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Вопросы со *  не входят в экзаменационные билеты,  но могут быть предложены для получения повышенной о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ачестве дополнительных вопросов могут быть предложены следующие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а о брахистохроне. </w:t>
      </w:r>
    </w:p>
    <w:p>
      <w:pPr>
        <w:pStyle w:val="Normal"/>
        <w:rPr/>
      </w:pPr>
      <w:r>
        <w:rPr/>
        <w:t xml:space="preserve">Задача о минимальной поверхности вращения. </w:t>
      </w:r>
    </w:p>
    <w:p>
      <w:pPr>
        <w:pStyle w:val="Normal"/>
        <w:rPr/>
      </w:pPr>
      <w:r>
        <w:rPr/>
        <w:t xml:space="preserve">Задача о форме тяжелой цепи. </w:t>
      </w:r>
    </w:p>
    <w:p>
      <w:pPr>
        <w:pStyle w:val="Normal"/>
        <w:rPr/>
      </w:pPr>
      <w:r>
        <w:rPr/>
        <w:t xml:space="preserve">Аэродинамическая задача Ньютона.  </w:t>
      </w:r>
    </w:p>
    <w:p>
      <w:pPr>
        <w:pStyle w:val="Normal"/>
        <w:rPr/>
      </w:pPr>
      <w:r>
        <w:rPr/>
        <w:t xml:space="preserve">Решение изопериметрической задачи с помощью принципа максимума Понтрягина. </w:t>
      </w:r>
    </w:p>
    <w:p>
      <w:pPr>
        <w:pStyle w:val="Normal"/>
        <w:rPr/>
      </w:pPr>
      <w:r>
        <w:rPr/>
        <w:t xml:space="preserve">Геодезические на полуплоскости Пуанкаре. </w:t>
      </w:r>
    </w:p>
    <w:p>
      <w:pPr>
        <w:pStyle w:val="Normal"/>
        <w:rPr/>
      </w:pPr>
      <w:r>
        <w:rPr/>
        <w:t>Геодезические на сфере и цилиндре.</w:t>
      </w:r>
    </w:p>
    <w:p>
      <w:pPr>
        <w:pStyle w:val="Normal"/>
        <w:rPr/>
      </w:pPr>
      <w:r>
        <w:rPr/>
        <w:t xml:space="preserve">Геодезические на поверхности 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0. </w:t>
      </w:r>
    </w:p>
    <w:p>
      <w:pPr>
        <w:pStyle w:val="Normal"/>
        <w:rPr/>
      </w:pPr>
      <w:r>
        <w:rPr/>
        <w:t xml:space="preserve">Наискорейшая  остановка материальной точки (задача Фельдбаума) </w:t>
      </w:r>
    </w:p>
    <w:p>
      <w:pPr>
        <w:pStyle w:val="Normal"/>
        <w:rPr/>
      </w:pPr>
      <w:r>
        <w:rPr/>
        <w:t xml:space="preserve">и  маятника (задача Бушо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>
          <w:sz w:val="24"/>
        </w:rPr>
      </w:pPr>
      <w:r>
        <w:rPr>
          <w:b/>
          <w:sz w:val="24"/>
        </w:rPr>
        <w:t>Рекомендуемая  литератур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.А. Милютин, А.В. Дмитрук, Н.П. Осмоловский.  Принцип максимума в оптимальном</w:t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управлении.  Мехмат МГУ, 2004,  главы 1 и 2  -- они есть на сайте кафедры </w:t>
      </w:r>
    </w:p>
    <w:p>
      <w:pPr>
        <w:pStyle w:val="TextBody"/>
        <w:rPr>
          <w:sz w:val="24"/>
        </w:rPr>
      </w:pPr>
      <w:hyperlink r:id="rId2">
        <w:r>
          <w:rPr>
            <w:rStyle w:val="InternetLink"/>
            <w:rFonts w:eastAsia="MS Mincho;ＭＳ 明朝"/>
            <w:sz w:val="24"/>
          </w:rPr>
          <w:t>http://www.math.msu.su/department/opu/INTERN/KAF.HTM</w:t>
        </w:r>
      </w:hyperlink>
      <w:r>
        <w:rPr>
          <w:rFonts w:eastAsia="MS Mincho;ＭＳ 明朝"/>
          <w:sz w:val="24"/>
        </w:rPr>
        <w:t xml:space="preserve">  .  </w:t>
      </w:r>
    </w:p>
    <w:p>
      <w:pPr>
        <w:pStyle w:val="TextBody"/>
        <w:rPr>
          <w:sz w:val="24"/>
        </w:rPr>
      </w:pPr>
      <w:r>
        <w:rPr>
          <w:sz w:val="24"/>
        </w:rPr>
        <w:t>Там же --  конспект лекций по теореме существо</w:t>
        <w:softHyphen/>
        <w:t>ва</w:t>
        <w:softHyphen/>
        <w:t xml:space="preserve">ния и условиям «второго» порядка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.М. Алексеев,  В.М. Тихомиров,  С.В. Фомин.  Оптимальное управление.  М., Наука, 1979,  Физматлит, 2006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.М. Алексеев,  Э.М. Галеев,  В.М. Тихомиров.  Сборник задач по оптимизации. </w:t>
      </w:r>
    </w:p>
    <w:p>
      <w:pPr>
        <w:pStyle w:val="TextBody"/>
        <w:rPr>
          <w:sz w:val="24"/>
        </w:rPr>
      </w:pPr>
      <w:r>
        <w:rPr>
          <w:sz w:val="24"/>
        </w:rPr>
        <w:t>М., Наука, 198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.С. Понтрягин,  В.Г. Болтянский,  Р.В. Гамкрелидзе,  Е.Ф. Мищенко.  Математическая теория оптимальных процессов.  М., Наука, 196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.М. Гельфанд, С.В. Фомин.  Вариационное исчисление. М., Физматгиз, 196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.Д. Иоффе, В.М. Тихомиров.  Теория экстремальных задач.  М., Наука, 1974.</w:t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И.В. Гирсанов.  Лекции по теории  экстремальных задач.  МГУ, 1970,   РХД, 2004. </w:t>
      </w:r>
    </w:p>
    <w:p>
      <w:pPr>
        <w:pStyle w:val="TextBody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.Н. Пшеничный.  Необходимые условия экстремума.  М., Наука, 198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.Т. Поляк.  Введение в оптимизацию.  М, Наука, 198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Ф.П. Васильев.  Численные методы решения экстремальных задач.  М., Наука, 198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.А. Ашманов,  А.В. Тимохов.  Теория оптимизации в задачах и упражнениях. </w:t>
      </w:r>
    </w:p>
    <w:p>
      <w:pPr>
        <w:pStyle w:val="TextBody"/>
        <w:rPr>
          <w:sz w:val="24"/>
        </w:rPr>
      </w:pPr>
      <w:r>
        <w:rPr>
          <w:sz w:val="24"/>
        </w:rPr>
        <w:t>М., Наука, 199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М.И. Зеликин. Оптимальное управление и вариационное исчисление.  М.,  УРСС,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su.su/department/opu/INTERN/KA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52:00Z</dcterms:created>
  <dc:creator>USER</dc:creator>
  <dc:description/>
  <dc:language>en-US</dc:language>
  <cp:lastModifiedBy>Dmitruk</cp:lastModifiedBy>
  <cp:lastPrinted>2008-01-10T20:47:00Z</cp:lastPrinted>
  <dcterms:modified xsi:type="dcterms:W3CDTF">2008-01-10T17:49:00Z</dcterms:modified>
  <cp:revision>38</cp:revision>
  <dc:subject/>
  <dc:title>От В</dc:title>
</cp:coreProperties>
</file>