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рограмма спецкурса «Введение в геометрию банаховых пространств».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сдачи спецкурса нужно решить любые 7 упражнений, которые давались на лекциях, знать определения и формулировки теорем и понимать их доказательство (при ответе можно пользоваться конспектом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Принцип Экланда. Теорема Бишопа – Фелпса [1]. Пример Фелпса неполного нормированного пространства, в котором множество функционалов, достигающих нормы, неплотно [2]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Теорема об отделимости в полинормированном пространстве. Характеризация множества функционалов на сопряженном пространстве, непрерывных относительно *-слабой топологии. Теорема Мазура о слабой замкнутости выпуклых замкнутых множеств в банаховом пространстве [1]. Теорема Тихонова о компактности произведения [6]. Теорема Банаха – Алаоглу о *-слабой компактности единичного шара в сопряженном пространстве [1]. Теорема Голдстайна о *-слабом замыкании единичного шара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X</w:t>
      </w:r>
      <w:r>
        <w:rPr/>
        <w:t xml:space="preserve"> во втором сопряженном пространстве [1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Теорема Эберлейна – Шмульяна об эквивалентности слабой компактности и секвенциальной слабой компактности [1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ефлексивные пространства [1]. Критерии рефлексивности банахова пространства в терминах слабой компактности единичного шара и рефлексивности сопряженного пространства [1]. «Свойство трех пространств» (из рефлексивности подпространства и фактор-пространства по нему следует рефлексивность всего пространства; доказательство приводится в [1] как упражение, в лекциях дано полное доказатель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Критерий Джеймса рефлексивности банаховых пространств (доказательство – для сепарабельных пространств) [1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убдифференциал выпуклой функции, критерий дифференцируемости по Гато в терминах субдифференциала. Субдифференциал нормы. Критерии дифференцируемости нормы по Гато (лемма Шмульяна) [1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Теорема Кадеца о дифференцируемости нормы по Гато [8]. Строгая выпуклость нормы. Теорема о существовании эквивалентной нормы на сепарабельном пространстве, всюду дифференцируемой по Гато. Теорема Мазура о множестве точек дифференцируемости по Гато нормы на сепарабельном пространстве [1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Дифференцируемость нормы по Фреше. Лемма Шмульяна. Следствие: рефлексивность пространства с дифференцируемой по Фреше сопряженной нормой [1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Локально равномерно выпуклые нормы. Критерий существования эквивалентной нормы на сепарабельном пространстве, всюду дифференцируемой по Фреше [1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Bump-функции. Необходимое условие существования дифференцируемой по Гато bump-функции. Критерий существования дифференцируемой по Фреше bump-функции на сепарабельном банаховом пространстве [5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Крайние, выставленные и сильно выставленные точки. Теоремы Крейна – Мильмана и Линденштраусса – Троянского. Теорема Мазура – Фелпса о представлении выпуклого замкнутого ограниченного множества в виде пересечения шаров [1]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ространства со свойством Радона-Никодима [3]. Острые множества. Характеризация пространств со свойством Радона-Никодима в терминах острых множеств (без доказательства). Пространства со свойством Крейна-Мильмана. Теорема Линденштраусса. Теоремы Фелпса о сильно выставленных точках и Хаффа-Морриса-Стегалла о сопряженном пространстве со свойством Радона-Никодима (без доказатель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Пространства со свойством Бишопа — Фелпса. Теорема Бургейна [4]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Равномерно выпуклые и равномерно гладкие пространства. Модули выпуклости и гладкости и связь между ними [1]. Оценка модуля выпуклости пространств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 xml:space="preserve">p </w:t>
      </w:r>
      <w:r>
        <w:rPr/>
        <w:t>[3]. Теорема Дэя – Нордлендера [3], [10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Конечная представимость. Теорема Дворецкого (без доказательства). Суперрефлексивные банаховы пространства. 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)</w:t>
      </w:r>
      <w:r>
        <w:rPr/>
        <w:t>-деревья в банаховых пространствах. Критерий суперрефлексивности в терминах эквивалентных норм (теорема Джеймса-Энфло). [1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Теорема Линденштраусса — Цафрири о дополняемых подпространствах [11]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Теорема Банаха – Мазура об изометрическом вложении сепарабельного пространства в </w:t>
      </w:r>
      <w:r>
        <w:rPr>
          <w:i/>
        </w:rPr>
        <w:t>C[0, 1]</w:t>
      </w:r>
      <w:r>
        <w:rPr/>
        <w:t>. [</w:t>
      </w:r>
      <w:r>
        <w:rPr>
          <w:lang w:val="en-US"/>
        </w:rPr>
        <w:t>1]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Неравенство Хинчина. Теорема о существовании подпространства в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p</w:t>
      </w:r>
      <w:r>
        <w:rPr>
          <w:i/>
        </w:rPr>
        <w:t>[0, 1]</w:t>
      </w:r>
      <w:r>
        <w:rPr/>
        <w:t xml:space="preserve">, изоморфного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. Метод разложения Пелчинского. Изоморфизм пространства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p</w:t>
      </w:r>
      <w:r>
        <w:rPr>
          <w:i/>
        </w:rPr>
        <w:t>[0, 1]</w:t>
      </w:r>
      <w:r>
        <w:rPr/>
        <w:t xml:space="preserve"> и его прямой суммы с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>
          <w:lang w:val="en-US"/>
        </w:rPr>
        <w:t xml:space="preserve"> [1], [9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Базисы Шаудера. Канонические проекторы. Примеры пространств с базисом. Теорема Банаха о равномерной ограниченности канонических проекторов </w:t>
      </w:r>
      <w:r>
        <w:rPr>
          <w:lang w:val="en-US"/>
        </w:rPr>
        <w:t>[1], [9]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Базисные последовательности. Теорема Крейна – Мильмана – Рутмана [1], [9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Блочные базисные последовательности. Теорема Пелчинского о подпространстве с базисом, эквивалентным блочной базисной последовательности. Принцип выбора Бессага-Пелчинского. Существование базисной последовательности в любом банаховом пространстве [1], [9]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Теорема Пелчинского о дополняемых подпространствах </w:t>
      </w:r>
      <w:r>
        <w:rPr>
          <w:i/>
          <w:lang w:val="en-US"/>
        </w:rPr>
        <w:t>c</w:t>
      </w:r>
      <w:r>
        <w:rPr>
          <w:i/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p</w:t>
      </w:r>
      <w:r>
        <w:rPr/>
        <w:t xml:space="preserve">.  Теорема Питта. Теорема об отсутствии изоморфизма между бесконечномерными подпространствами в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 xml:space="preserve"> и </w:t>
      </w:r>
      <w:r>
        <w:rPr>
          <w:i/>
          <w:lang w:val="en-US"/>
        </w:rPr>
        <w:t>l</w:t>
      </w:r>
      <w:r>
        <w:rPr>
          <w:i/>
          <w:vertAlign w:val="subscript"/>
        </w:rPr>
        <w:t>q</w:t>
      </w:r>
      <w:r>
        <w:rPr/>
        <w:t xml:space="preserve"> при </w:t>
      </w:r>
      <w:r>
        <w:rPr>
          <w:i/>
        </w:rPr>
        <w:t>p</w:t>
      </w:r>
      <w:r>
        <w:rPr>
          <w:rFonts w:eastAsia="Symbol" w:cs="Symbol" w:ascii="Symbol" w:hAnsi="Symbol"/>
          <w:i/>
        </w:rPr>
        <w:t></w:t>
      </w:r>
      <w:r>
        <w:rPr>
          <w:i/>
          <w:lang w:val="en-US"/>
        </w:rPr>
        <w:t>q</w:t>
      </w:r>
      <w:r>
        <w:rPr/>
        <w:t xml:space="preserve">. Отсутствие изоморфизма между </w:t>
      </w:r>
      <w:r>
        <w:rPr>
          <w:i/>
        </w:rPr>
        <w:t>l</w:t>
      </w:r>
      <w:r>
        <w:rPr>
          <w:i/>
          <w:vertAlign w:val="subscript"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p</w:t>
      </w:r>
      <w:r>
        <w:rPr>
          <w:i/>
        </w:rPr>
        <w:t>[0, 1]</w:t>
      </w:r>
      <w:r>
        <w:rPr/>
        <w:t xml:space="preserve"> при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>2</w:t>
      </w:r>
      <w:r>
        <w:rPr/>
        <w:t xml:space="preserve"> [1], [9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Теорема Акилова. Теорема Пелчинского об изоморфизме между </w:t>
      </w:r>
      <w:r>
        <w:rPr>
          <w:i/>
        </w:rPr>
        <w:t>l</w:t>
      </w:r>
      <w:r>
        <w:rPr>
          <w:rFonts w:eastAsia="Symbol" w:cs="Symbol" w:ascii="Symbol" w:hAnsi="Symbol"/>
          <w:i/>
          <w:vertAlign w:val="subscript"/>
          <w:lang w:val="en-US"/>
        </w:rPr>
        <w:t></w:t>
      </w:r>
      <w:r>
        <w:rPr/>
        <w:t xml:space="preserve"> и </w:t>
      </w:r>
      <w:r>
        <w:rPr>
          <w:i/>
          <w:lang w:val="en-US"/>
        </w:rPr>
        <w:t>L</w:t>
      </w:r>
      <w:r>
        <w:rPr>
          <w:rFonts w:eastAsia="Symbol" w:cs="Symbol" w:ascii="Symbol" w:hAnsi="Symbol"/>
          <w:i/>
          <w:vertAlign w:val="subscript"/>
          <w:lang w:val="en-US"/>
        </w:rPr>
        <w:t></w:t>
      </w:r>
      <w:r>
        <w:rPr>
          <w:i/>
        </w:rPr>
        <w:t>[0, 1]</w:t>
      </w:r>
      <w:r>
        <w:rPr/>
        <w:t xml:space="preserve"> [1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тягивающие базасы. Теорема об изоморфизме второго сопряженного пространства и пространства последовательностей. Пространство Джеймса [1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войство аппроксимации. Теорема Гротендика. Теорема Энфло – Дэви о существовании пространства, не имеющего свойства аппроксимации [9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i/>
          <w:lang w:val="en-US"/>
        </w:rPr>
        <w:t>p</w:t>
      </w:r>
      <w:r>
        <w:rPr/>
        <w:t xml:space="preserve">-абсолютно суммирующие операторы. Теорема Пича о факторизации. Абсолютно и безусловно сходящиеся ряды. Теорема Дворецкого-Роджерса о существовании рядов в бесконечномерном банаховом пространстве, сходящихся безусловно, но не абсолютно. </w:t>
      </w:r>
      <w:r>
        <w:rPr>
          <w:i/>
          <w:lang w:val="en-US"/>
        </w:rPr>
        <w:t>p</w:t>
      </w:r>
      <w:r>
        <w:rPr/>
        <w:t xml:space="preserve">-абсолютно суммирующие операторы в сепарабельном гильбертовом пространстве. Константа Гротендика. Абсолютная суммируемость операторов из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в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и 2-абсолютная суммируемость операторов из </w:t>
      </w:r>
      <w:r>
        <w:rPr>
          <w:i/>
          <w:lang w:val="en-US"/>
        </w:rPr>
        <w:t>c</w:t>
      </w:r>
      <w:r>
        <w:rPr>
          <w:i/>
          <w:vertAlign w:val="subscript"/>
        </w:rPr>
        <w:t>0</w:t>
      </w:r>
      <w:r>
        <w:rPr/>
        <w:t xml:space="preserve"> в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</w:rPr>
        <w:t>2</w:t>
      </w:r>
      <w:r>
        <w:rPr/>
        <w:t xml:space="preserve"> [9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Типы и котипы банаховых пространств [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  <w:t xml:space="preserve">[1]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Fabia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Habala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Hajek</w:t>
      </w:r>
      <w:r>
        <w:rPr/>
        <w:t xml:space="preserve">, </w:t>
      </w:r>
      <w:r>
        <w:rPr>
          <w:lang w:val="en-US"/>
        </w:rPr>
        <w:t>Vicente</w:t>
      </w:r>
      <w:r>
        <w:rPr/>
        <w:t xml:space="preserve"> </w:t>
      </w:r>
      <w:r>
        <w:rPr>
          <w:lang w:val="en-US"/>
        </w:rPr>
        <w:t>Montesinos</w:t>
      </w:r>
      <w:r>
        <w:rPr/>
        <w:t xml:space="preserve"> </w:t>
      </w:r>
      <w:r>
        <w:rPr>
          <w:lang w:val="en-US"/>
        </w:rPr>
        <w:t>Santalucia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Pelant</w:t>
      </w:r>
      <w:r>
        <w:rPr/>
        <w:t xml:space="preserve">, </w:t>
      </w:r>
      <w:r>
        <w:rPr>
          <w:lang w:val="en-US"/>
        </w:rPr>
        <w:t>Vaclav</w:t>
      </w:r>
      <w:r>
        <w:rPr/>
        <w:t xml:space="preserve"> </w:t>
      </w:r>
      <w:r>
        <w:rPr>
          <w:lang w:val="en-US"/>
        </w:rPr>
        <w:t>Zizler</w:t>
      </w:r>
      <w:r>
        <w:rPr/>
        <w:t xml:space="preserve">. </w:t>
      </w:r>
      <w:r>
        <w:rPr>
          <w:lang w:val="en-US"/>
        </w:rPr>
        <w:t>Functional Analysis and Infinite-Dimensional Geometry. Springer-Verlag, N.Y., 2001.</w:t>
      </w:r>
    </w:p>
    <w:p>
      <w:pPr>
        <w:pStyle w:val="Normal"/>
        <w:rPr>
          <w:lang w:val="en-US"/>
        </w:rPr>
      </w:pPr>
      <w:r>
        <w:rPr>
          <w:lang w:val="en-US"/>
        </w:rPr>
        <w:t>[2] R.R. Phelps, Subreflexive normed linear spaces. // Arch. Math., Vol. 8, № 6 (1957), pp. 444-450.</w:t>
      </w:r>
    </w:p>
    <w:p>
      <w:pPr>
        <w:pStyle w:val="Normal"/>
        <w:rPr>
          <w:lang w:val="en-US"/>
        </w:rPr>
      </w:pPr>
      <w:r>
        <w:rPr>
          <w:lang w:val="en-US"/>
        </w:rPr>
        <w:t>[3] J. Diestel, Geometry of Banach Spaces — Selected Topics. Lecture Notes in Mathematics, vol. 485.</w:t>
      </w:r>
    </w:p>
    <w:p>
      <w:pPr>
        <w:pStyle w:val="Normal"/>
        <w:rPr>
          <w:lang w:val="en-US"/>
        </w:rPr>
      </w:pPr>
      <w:r>
        <w:rPr>
          <w:lang w:val="en-US"/>
        </w:rPr>
        <w:t>[4] J. Bourgain, On dentability and the Bishop — Phelps property. // Israel J. Math., vol. 28 (1977), pp. 265-271.</w:t>
      </w:r>
    </w:p>
    <w:p>
      <w:pPr>
        <w:pStyle w:val="Normal"/>
        <w:rPr>
          <w:lang w:val="en-US"/>
        </w:rPr>
      </w:pPr>
      <w:r>
        <w:rPr>
          <w:lang w:val="en-US"/>
        </w:rPr>
        <w:t>[5] R. Fry, S. McManus, Smooth Bump Functions and the Geometry of Banach Spaces. A Brief Survey. // Expositiones Mathematicae. 20 (2002), p. 143-183.</w:t>
      </w:r>
    </w:p>
    <w:p>
      <w:pPr>
        <w:pStyle w:val="Normal"/>
        <w:rPr/>
      </w:pPr>
      <w:r>
        <w:rPr>
          <w:lang w:val="en-US"/>
        </w:rPr>
        <w:t xml:space="preserve">[6]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</w:t>
      </w:r>
      <w:r>
        <w:rPr/>
        <w:t>Хелемский</w:t>
      </w:r>
      <w:r>
        <w:rPr>
          <w:lang w:val="en-US"/>
        </w:rPr>
        <w:t xml:space="preserve">, </w:t>
      </w:r>
      <w:r>
        <w:rPr/>
        <w:t>Лекци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ункциональному</w:t>
      </w:r>
      <w:r>
        <w:rPr>
          <w:lang w:val="en-US"/>
        </w:rPr>
        <w:t xml:space="preserve"> </w:t>
      </w:r>
      <w:r>
        <w:rPr/>
        <w:t>анализу</w:t>
      </w:r>
      <w:r>
        <w:rPr>
          <w:lang w:val="en-US"/>
        </w:rPr>
        <w:t xml:space="preserve">. </w:t>
      </w:r>
      <w:r>
        <w:rPr/>
        <w:t>МЦНМО</w:t>
      </w:r>
      <w:r>
        <w:rPr>
          <w:lang w:val="en-US"/>
        </w:rPr>
        <w:t>, 2004.</w:t>
      </w:r>
    </w:p>
    <w:p>
      <w:pPr>
        <w:pStyle w:val="Normal"/>
        <w:rPr/>
      </w:pPr>
      <w:r>
        <w:rPr>
          <w:lang w:val="en-US"/>
        </w:rPr>
        <w:t>[7] J. Lindenstrauss, L. Tzafriri. Classical Banach spaces I. Sequence spaces. Springer-Verlag, N.Y., 1977.</w:t>
      </w:r>
    </w:p>
    <w:p>
      <w:pPr>
        <w:pStyle w:val="Normal"/>
        <w:rPr/>
      </w:pPr>
      <w:r>
        <w:rPr>
          <w:lang w:val="en-US"/>
        </w:rPr>
        <w:t xml:space="preserve">[8] </w:t>
      </w:r>
      <w:r>
        <w:rPr/>
        <w:t>М</w:t>
      </w:r>
      <w:r>
        <w:rPr>
          <w:lang w:val="en-US"/>
        </w:rPr>
        <w:t>.</w:t>
      </w:r>
      <w:r>
        <w:rPr/>
        <w:t>И. Кадец, Условия дифференцируемости нормы банахова пространства. УМН</w:t>
      </w:r>
      <w:r>
        <w:rPr>
          <w:lang w:val="en-US"/>
        </w:rPr>
        <w:t xml:space="preserve">, !965, </w:t>
      </w:r>
      <w:r>
        <w:rPr/>
        <w:t>т</w:t>
      </w:r>
      <w:r>
        <w:rPr>
          <w:lang w:val="en-US"/>
        </w:rPr>
        <w:t xml:space="preserve">. 20 </w:t>
      </w:r>
      <w:r>
        <w:rPr/>
        <w:t>вып</w:t>
      </w:r>
      <w:r>
        <w:rPr>
          <w:lang w:val="en-US"/>
        </w:rPr>
        <w:t xml:space="preserve">. 3, </w:t>
      </w:r>
      <w:r>
        <w:rPr/>
        <w:t>стр</w:t>
      </w:r>
      <w:r>
        <w:rPr>
          <w:lang w:val="en-US"/>
        </w:rPr>
        <w:t>. 183-187.</w:t>
      </w:r>
    </w:p>
    <w:p>
      <w:pPr>
        <w:pStyle w:val="Normal"/>
        <w:rPr>
          <w:lang w:val="en-US"/>
        </w:rPr>
      </w:pPr>
      <w:r>
        <w:rPr>
          <w:lang w:val="en-US"/>
        </w:rPr>
        <w:t>[9] J. Lindenstrauss, L. Tzafriri. Classical Banach spaces I. Sequence spaces. Springer-Verlag, 1977.</w:t>
      </w:r>
    </w:p>
    <w:p>
      <w:pPr>
        <w:pStyle w:val="Normal"/>
        <w:rPr>
          <w:lang w:val="en-US"/>
        </w:rPr>
      </w:pPr>
      <w:r>
        <w:rPr>
          <w:lang w:val="en-US"/>
        </w:rPr>
        <w:t>[10] M.M. Day, Uniform convexity in factor and conjugate spaces. // Ann. Math. 45 (1944), pp. 375-385.</w:t>
      </w:r>
    </w:p>
    <w:p>
      <w:pPr>
        <w:pStyle w:val="Normal"/>
        <w:rPr>
          <w:lang w:val="en-US"/>
        </w:rPr>
      </w:pPr>
      <w:r>
        <w:rPr>
          <w:lang w:val="en-US"/>
        </w:rPr>
        <w:t>[11] J. Lindenstrauss, L. Tzafriri. On the complemented subspaces problem. // Israel J. Math. 9 (1971), pp. 263-269.</w:t>
      </w:r>
    </w:p>
    <w:p>
      <w:pPr>
        <w:pStyle w:val="Normal"/>
        <w:rPr>
          <w:lang w:val="en-US"/>
        </w:rPr>
      </w:pPr>
      <w:r>
        <w:rPr>
          <w:lang w:val="en-US"/>
        </w:rPr>
        <w:t>[12] V.D. Milman, G. Schechtman, Asymptotic Theory of Finite Dimensional Normed Spaces. Lecture Notes in Mathematics, 12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02:00Z</dcterms:created>
  <dc:creator>vasilyeva</dc:creator>
  <dc:description/>
  <dc:language>en-US</dc:language>
  <cp:lastModifiedBy>Andrei Vasiliev</cp:lastModifiedBy>
  <dcterms:modified xsi:type="dcterms:W3CDTF">2010-04-18T14:46:00Z</dcterms:modified>
  <cp:revision>15</cp:revision>
  <dc:subject/>
  <dc:title/>
</cp:coreProperties>
</file>